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5.2016                                                                                                     № 58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исключении муниципальных услуг из Реес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ых услуг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красово Рамешковского района Тверской обла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твержденного постановлением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 Некрасово Рамеш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йона от 05.04.2016 № 42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Уставом муниципального образования сельское поселение Некрасово Рамешковского района Тверской области, выполняя протест прокуратуры Рамешковского района Тверской области, администрация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Реестра муниципальных услуг сельского поселения Некрасово Рамешковского района Тверской области, утвержденного постановлением администрации сельского поселения Некрасово Рамешковского района от 05.04.2016 № 42-па муниципальные услуги включенные в пункты 8 и 13: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126"/>
        <w:gridCol w:w="1701"/>
        <w:gridCol w:w="18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луч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-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платности оказываем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при осуществлении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, индивидуаль-ные предпр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м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 сельского поселения Некрасо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жилищ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, индивидуаль-ные предпр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м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 сельского поселения Некрасо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</w:tbl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тавшиеся муниципальные услуги изложить в Реестре в актуальной редакции с порядковыми номерами от 1 до 19 согласно приложению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3. Разместить настоящее Постановление для обнародования на информационном стенде для обнародования нормативных правовых актов в администрации сельского поселения Некрасово 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сельского поселения Некрасово Болдыреву В.А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екрасово                                       Г.А.Аку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екрас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5.2016 № 58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муниципальных услуг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сельское поселение Некрасово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 Тверской области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71"/>
        <w:gridCol w:w="1787"/>
        <w:gridCol w:w="4777"/>
        <w:gridCol w:w="1956"/>
        <w:gridCol w:w="175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лучателей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устанавливающий муниципальную услуг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й услуг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латности оказываемой услуги (платная/бесплатная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данных реестра муниципальной собственности в виде выписок из Реестра муниципальной собствен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сельского поселения Некрасово от 05.06.2012 № 26-па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сельского поселения Некрасово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 Некрасо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15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ние граждан малоимущим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сельского поселения Некрасово от 29.12.2012 № 60-па «Об утверждении Административного регламента по предоставлению муниципальной услуги «Признание граждан малоимущим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 Некрасо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копий муниципальных правовых акт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сельского поселения Некрасово от 05.06.2012 № 26-па «Об утверждении Административного регламента по предоставлению муниципальной услуги по выдаче копий муниципальных правовых актов Администрации сельского поселения Некрасово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 Некрасо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оставление информации об объектах недвижимого имущества, находящегося в муниципальной собственности сельского поселения Некрасово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сельского поселения Некрасово от 05.06.2012 № 26-па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егося в муниципальной собственности сельского поселения Некрасово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 Некрасо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жилого помещения из муниципального жилищного фонда по договору социального най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сельского поселения Некрасово от 29.12.2012 № 61-па «Об утверждении Административного регламента по предоставлению муниципальной услуги «Предоставление жилого помещения из муниципального жилищного фонда по договору социального найм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 Некрасо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дача документов, выписки из домовой книги, выписки из похозяйственной книги, справок и иных документов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сельского поселения Некрасово от 05.06.2012 № 26-па «Об утверждении Административного регламента по предоставлению муниципальной (государственной) услуги «Выдача документов (выписки из домовой книги, выписки из похозяйственной книги, карточки регистрации, справок и иных документов)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 Некрасо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сельского поселения Некрасово от 05.06.2012 № 26-па «Об утверждении Административного регламента по предоставлению муниципальной (государственной) услуги «Прием заявлений, документов, а также постановка граждан на учет в качестве нуждающихся в жилых помещениях на территории сельского поселения Некрасово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 Некрасо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воение (изменение) адресов объектам недвижим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и юридические лица, индивидуаль-ные предпринима-тел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сельского поселения Некрасово от 05.06.2012 № 26-па «Об утверждении Административного регламента по предоставлению муниципальной услуги «Присвоение (изменение) адресов объектам недвижимости на территории сельского поселения Некрасово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 Некрасо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21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разрешения на вырубку деревьев и куст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ические и юридические лица, индивидуаль-ные предпринима-тели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сельского поселения Некрасово от 05.06.2012 № 26-па «Об утверждении Административного регламента по предоставлению муниципальной услуги «Выдача разрешения на вырубку деревьев и кустов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 Некрасо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4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сельского поселения Некрасово от 05.06.2012 № 26-па «Об утверждении Административного регламента по предоставлению муниципальной (государственной) услуги «Выдача копий архивных документов, подтверждающих право на владение землей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 Некрасо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4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разрешения на проведение земляных работ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сельского поселения Некрасово от 29.12.2012 № 59-па «Об утверждении Административного регламента по предоставлению муниципальной услуги «Выдача разрешений на производство земляных работ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 Некрасо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4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письменных разъяснений налогоплательщикам и налоговым агентам по вопросам применения муниципальных нормативных проавовых акт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и юридические лица, индивидуаль-ные предпринима-тел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сельского поселения Некрасово от 05.02.2016 № 13-па «Об утверждении Административного регламента по предоставлению муниципальной услуги «Предоставление письменных разъяснений налогоплательщикам и налоговым агентам по вопросам применения муниципальных нормативных правовых актов МО сельское поселение Некрасово и местных налогах и сборах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 Некрасо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4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ие права постоянного (бессрочного) пользования или пожизненного наследуемого владения земельным участком по заявлению правообладател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ические и юридические лица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сельского поселения Некрасово от 28.03.2016 № 31-па «Об утверждении Административного регламента по предоставлению муниципальной услуги «Прекращение права постоянного (бессрочного) пользования или пожизненного наследуемого владения земельным участком по заявлению правообладател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 Некрасо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4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в аренду без проведения торгов земельных участков, государственная собственность на которые не разграничена или находящихся в собственности муниципального образования, однократно для завершения строительства объекта незавершенного строительст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и юридические лица, индивидуаль-ные предпринима-тел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сельского поселения Некрасово от 28.03.2016 № 32-па «Об утверждении Административного регламента по предоставлению муниципальной услуги «Предоставление в аренду без проведения торгов земельных участков, государственная собственность на которые не разграничена или находящихся в собственности муниципального образования, однократно для завершения строительства объекта незавершенного строительств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 Некрасо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4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земельного участка, свободного от здания, сооружения в собственность бесплатно или постоянное (бессрочное) пользов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сельского поселения Некрасово от 28.03.2016 № 33-па «Об утверждении Административного регламента по предоставлению муниципальной услуги «Предоставление земельного участка, свободного от здания, сооружения в собственность бесплатно или постоянное (бессрочное) пользование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 Некрасо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4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в собственность, постоянное (бессрочное) пользование, в безвозмездное пользование и аренду юридическим и физическим лицам земельных участков, на которых расположены здания, сооруж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сельского поселения Некрасово от 28.03.2016 № 34-па «Об утверждении Административного регламента по предоставлению муниципальной услуги «Предоставление в собственность, постоянное (бессрочное) пользование, в безвозмездное пользование и аренду юридическим и физическим лицам земельных участков, на которых расположены здания, сооружени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 Некрасо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4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и юридические лица, индивидуаль-ные предпринима-тел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сельского поселения Некрасово от 28.03.2016 № 35-па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 Некрасо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4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юридическим и физическим лицам земельных участков, свободных от зданий, сооружений, в аренду, безвозмездное пользование без предварительных торг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сельского поселения Некрасово от 28.03.2016 № 36-па «Об утверждении Административного регламента по предоставлению муниципальной услуги «Предоставление юридическим и физическим лицам земельных участков, свободных от зданий, сооружений, в аренду, безвозмездное пользование без предварительных торгов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 Некрасо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4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и юридические лица, индивидуаль-ные предпринима-тел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сельского поселения Некрасово от 28.03.2016 № 37-па «Об утверждении Административного регламента по предоставлению муниципальной услуги «Утверждение схемы расположения земельного участка на кадастровом плане территори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 Некрасо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4.2016                                                                                                     № 42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и дополнений в Ре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ых услуг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красово Рамешковского района 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руководствуясь Уставом сельского поселения Некрасово, администрация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е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менения 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полнения в постановление администрации сельского поселения Некрасово от 29.12.2012 № 58-па «Об утверждении Реестра муниципальных услуг сельского поселения Некрасово Рамешковского района Тверской области» (в редак. от 11.12.2013 № 12-пг, от 23.08.2014 № 38-па) и изложить его в следующей редакции (прилагается).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зместить настоящее постановление для обнародования на информационном стенде для обнародования нормативных правовых актов в администрации сельского поселения Некрасово и официальном сайте администрации Рамешковского района в разделе сельское поселение Некрасово  сети «Интернет».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сельского поселения Некрасово Болдыреву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TextBodyIndent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  Г.А.Аку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Некрасо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4.2016 № 4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муниципальных услуг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сельское поселение Некрасово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 Тверской области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71"/>
        <w:gridCol w:w="1787"/>
        <w:gridCol w:w="4777"/>
        <w:gridCol w:w="1956"/>
        <w:gridCol w:w="175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лучателей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устанавливающий муниципальную услуг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й услуг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латности оказываемой услуги (платная/бесплатная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данных реестра муниципальной собственности в виде выписок из Реестра муниципальной собствен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сельского поселения Некрасово от 05.06.2012 № 26-па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сельского поселения Некрасово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 Некрасо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15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ние граждан малоимущим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сельского поселения Некрасово от 29.12.2012 № 60-па «Об утверждении Административного регламента по предоставлению муниципальной услуги «Признание граждан малоимущим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 Некрасо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копий муниципальных правовых акт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сельского поселения Некрасово от 05.06.2012 № 26-па «Об утверждении Административного регламента по предоставлению муниципальной услуги по выдаче копий муниципальных правовых актов Администрации сельского поселения Некрасово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 Некрасо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оставление информации об объектах недвижимого имущества, находящегося в муниципальной собственности сельского поселения Некрасово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сельского поселения Некрасово от 05.06.2012 № 26-па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егося в муниципальной собственности сельского поселения Некрасово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 Некрасо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жилого помещения из муниципального жилищного фонда по договору социального най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сельского поселения Некрасово от 29.12.2012 № 61-па «Об утверждении Административного регламента по предоставлению муниципальной услуги «Предоставление жилого помещения из муниципального жилищного фонда по договору социального найм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 Некрасо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дача документов, выписки из домовой книги, выписки из похозяйственной книги, справок и иных документов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сельского поселения Некрасово от 05.06.2012 № 26-па «Об утверждении Административного регламента по предоставлению муниципальной (государственной) услуги «Выдача документов (выписки из домовой книги, выписки из похозяйственной книги, карточки регистрации, справок и иных документов)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 Некрасо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сельского поселения Некрасово от 05.06.2012 № 26-па «Об утверждении Административного регламента по предоставлению муниципальной (государственной) услуги «Прием заявлений, документов, а также постановка граждан на учет в качестве нуждающихся в жилых помещениях на территории сельского поселения Некрасово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 Некрасо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проверок при осуществлении муниципального контроля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и юридические лица, индивидуаль-ные предпринимате-л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сельского поселения Некрасово от 23.10.2009 № 44 (с изменениями и дополненими от 26.07.2010 № 40-па, от 14.02.2011 № 08-па, от 23.03.2012 № 12-па «Об утверждении Административного регламента администрации сельского поселения Некрасово по предоставлению муниципальной услуги «Проведение проверок при осуществлении муниципального контрол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 Некрасо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воение (изменение) адресов объектам недвижим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и юридические лица, индивидуаль-ные предпринима-тел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сельского поселения Некрасово от 05.06.2012 № 26-па «Об утверждении Административного регламента по предоставлению муниципальной услуги «Присвоение (изменение) адресов объектам недвижимости на территории сельского поселения Некрасово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 Некрасо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21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разрешения на вырубку деревьев и куст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ические и юридические лица, индивидуаль-ные предпринима-тели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сельского поселения Некрасово от 05.06.2012 № 26-па «Об утверждении Административного регламента по предоставлению муниципальной услуги «Выдача разрешения на вырубку деревьев и кустов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 Некрасо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4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сельского поселения Некрасово от 05.06.2012 № 26-па «Об утверждении Административного регламента по предоставлению муниципальной (государственной) услуги «Выдача копий архивных документов, подтверждающих право на владение землей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 Некрасо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4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разрешения на проведение земляных работ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сельского поселения Некрасово от 29.12.2012 № 59-па «Об утверждении Административного регламента по предоставлению муниципальной услуги «Выдача разрешений на производство земляных работ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 Некрасо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4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муниципального жилищного контрол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и юридические лица, индивидуаль-ные предпринима-тел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сельского поселения Некрасово от 24.05.2012 № 59-па «Об утверждении Административного регламента по исполнению муниципальной услуги «Осуществление муниципального жилищного контроля на территории сельского поселения Некрасово Рамешковского района Тверской област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 Некрасо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4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оставление письменных разъяснений налогоплательщикам и налоговым агентам по вопросам применения муниципальных нормативных проавовых акт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зические и юридические лица, индивидуаль-ные предпринима-тел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становление администрации сельского поселения Некрасово от 05.02.2016 № 13-па «Об утверждении Административного регламента по предоставлению муниципальной услуги «Предоставление письменных разъяснений налогоплательщикам и налоговым агентам по вопросам применения муниципальных нормативных правовых актов МО сельское поселение Некрасово и местных налогах и сборах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Некрасо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есплатно</w:t>
            </w:r>
          </w:p>
        </w:tc>
      </w:tr>
      <w:tr>
        <w:trPr>
          <w:trHeight w:val="4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кращение права постоянного (бессрочного) пользования или пожизненного наследуемого владения земельным участком по заявлению правообладател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изические и юридические лица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становление администрации сельского поселения Некрасово от 28.03.2016 № 31-па «Об утверждении Административного регламента по предоставлению муниципальной услуги «Прекращение права постоянного (бессрочного) пользования или пожизненного наследуемого владения земельным участком по заявлению правообладател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Некрасо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есплатно</w:t>
            </w:r>
          </w:p>
        </w:tc>
      </w:tr>
      <w:tr>
        <w:trPr>
          <w:trHeight w:val="4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оставление в аренду без проведения торгов земельных участков, государственная собственность на которые не разграничена или находящихся в собственности муниципального образования, однократно для завершения строительства объекта незавершенного строительст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зические и юридические лица, индивидуаль-ные предпринима-тел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становление администрации сельского поселения Некрасово от 28.03.2016 № 32-па «Об утверждении Административного регламента по предоставлению муниципальной услуги «Предоставление в аренду без проведения торгов земельных участков, государственная собственность на которые не разграничена или находящихся в собственности муниципального образования, однократно для завершения строительства объекта незавершенного строительств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Некрасо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есплатно</w:t>
            </w:r>
          </w:p>
        </w:tc>
      </w:tr>
      <w:tr>
        <w:trPr>
          <w:trHeight w:val="4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оставление земельного участка, свободного от здания, сооружения в собственность бесплатно или постоянное (бессрочное) пользов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становление администрации сельского поселения Некрасово от 28.03.2016 № 33-па «Об утверждении Административного регламента по предоставлению муниципальной услуги «Предоставление земельного участка, свободного от здания, сооружения в собственность бесплатно или постоянное (бессрочное) пользование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Некрасо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есплатно</w:t>
            </w:r>
          </w:p>
        </w:tc>
      </w:tr>
      <w:tr>
        <w:trPr>
          <w:trHeight w:val="4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оставление в собственность, постоянное (бессрочное) пользование, в безвозмездное пользование и аренду юридическим и физическим лицам земельных участков, на которых расположены здания, сооруж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становление администрации сельского поселения Некрасово от 28.03.2016 № 34-па «Об утверждении Административного регламента по предоставлению муниципальной услуги «Предоставление в собственность, постоянное (бессрочное) пользование, в безвозмездное пользование и аренду юридическим и физическим лицам земельных участков, на которых расположены здания, сооружени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Некрасо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есплатно</w:t>
            </w:r>
          </w:p>
        </w:tc>
      </w:tr>
      <w:tr>
        <w:trPr>
          <w:trHeight w:val="4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зические и юридические лица, индивидуаль-ные предпринима-тел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становление администрации сельского поселения Некрасово от 28.03.2016 № 35-па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Некрасо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есплатно</w:t>
            </w:r>
          </w:p>
        </w:tc>
      </w:tr>
      <w:tr>
        <w:trPr>
          <w:trHeight w:val="4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оставление юридическим и физическим лицам земельных участков, свободных от зданий, сооружений, в аренду, безвозмездное пользование без предварительных торг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становление администрации сельского поселения Некрасово от 28.03.2016 № 36-па «Об утверждении Административного регламента по предоставлению муниципальной услуги «Предоставление юридическим и физическим лицам земельных участков, свободных от зданий, сооружений, в аренду, безвозмездное пользование без предварительных торгов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Некрасо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есплатно</w:t>
            </w:r>
          </w:p>
        </w:tc>
      </w:tr>
      <w:tr>
        <w:trPr>
          <w:trHeight w:val="4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зические и юридические лица, индивидуаль-ные предпринима-тел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становление администрации сельского поселения Некрасово от 28.03.2016 № 37-па «Об утверждении Административного регламента по предоставлению муниципальной услуги «Утверждение схемы расположения земельного участка на кадастровом плане территори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Некрасо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есплатн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11:00Z</dcterms:created>
  <dc:creator>АДМИНИСТАЦИЯ</dc:creator>
  <dc:description/>
  <dc:language>en-US</dc:language>
  <cp:lastModifiedBy>Приемная</cp:lastModifiedBy>
  <cp:lastPrinted>2016-05-26T15:18:00Z</cp:lastPrinted>
  <dcterms:modified xsi:type="dcterms:W3CDTF">2016-06-29T08:11:00Z</dcterms:modified>
  <cp:revision>2</cp:revision>
  <dc:subject/>
  <dc:title/>
</cp:coreProperties>
</file>